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ile:   matr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sc:   document for matrix toolbox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y:     KO shu pui,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ate:   24 may 92      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23 sep 93      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16 apr 94       v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nly provides you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     How to create and fre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     Description of each matrix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     Some hints to use this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document will NOT describe the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details of the toolbox - just because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to be a sort-of "User's Guide"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UR MATRIX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erms confusion, here is our matrix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 A) which is of size m x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       0       1       2  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[   a0,0    a0,1    a0,2   ...  a0,n-1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        1    [   a1,0    a1,1    a1,2   ...  a1,n-1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[   a2,0    a2,1    a2,2   ...  a2,n-1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...     ...     ...    ...  ...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-1  [   am-1,0  am-1,1  am-1,2 ...  am-1,n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SIC MATRIX OBJ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MATRIX mat_creat (int m, int n, 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creation of a matrix which can be used by the matrix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; memory is allocated for this object;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m: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: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matrix initialization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     do not initializ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_MATRIX     fill zero to all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_MATRIX     fill a one to all matrix element a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i=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matri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reate a 15 x 15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o not initializ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15, 15, UNDEFIN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t a 4 in element A(0,14) of matr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t a 2 in element A(3,5)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0][14] =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3][5] = 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free(), for Accessing a matrix, see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fill ( MATRIX A, int 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initialize a matrix will a si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matrix initialization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     do not initializ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_MATRIX     fill zero to all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_MATRIX     fill a one to all matrix element a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i=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l the matrix A will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ill( A, ZERO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r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int mat_free ( MATRIX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free all memory occupied by the matrix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since memory may be a very scarce resource i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C programmer you are advised to free up the matr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as that matrix will not be used any mor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r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Col (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number of columns of a matrix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MatCol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is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ow (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number of rows of a matrix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MatRow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is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colcopy1 ( MATRIX A, MATRIX B, int j1, int j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copy a column from a matrix A to a column at matr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the matrix objects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j1 of A is copied to column j2 of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4, ZERO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5, 4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py column 2 of A to column 0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colcopy1( A, 2, B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e sizes of rows of A, B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copy ( MATRIX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duplicat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nother allocated matrix object whose contents ar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4, ZERO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 is also a 5 x 4 zero matr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opy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olcop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MATRIX OBJECT INPUT/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int fgetmat (MATRIX A, FILE *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read a matrix from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: a stream pointer obtained from fopen()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n standard library such as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mber of matrix elemen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3, 3, UNDEFI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 = fopen("mymatrix.dat"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mat( A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umpf(), mat_dump(), mat_fdump(), mat_fdump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dump   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dumpf  (MATRIX A, char *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fdump  (MATRIX A, FILE *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fdumpf (MATRIX A, char * format, FILE *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mat_dump:  dump a matrix to std output with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f: dump a matrix to std output with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dump: dump a matrix to a file with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dumpf:dump a matrix to a file with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same as printf() 's format parameter, b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loating point type, such as "%.2f 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: file pointer obtained via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matr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ump the matrix to standard output and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s restricted to 2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f( A, "%.2f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fgetm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MATRIX OBJECT MATHEMAT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add (MATRIX A, MATRIX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sub (MATRIX A, MATRIX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mat_add: addition of 2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sub: substraction of 2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which is the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mat_add( A,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(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A, B must be of the sa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mul, mat_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mul (MATRIX A, MATRIX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multiplication of 2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which is the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3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3, 6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 is now a 5 x 6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mat_add( A,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(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e column dimension of A must equal row dimension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add, mat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inv 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the inverse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square matrix which is the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A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must be a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7, 7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nd the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 = mat_inv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tran, mat_add, mat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 mat_tran( MATRIX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the transpose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which is the trans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3, 5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mat_tran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TERMINA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submat (MATRIX A, int i, 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orm a new matrix by deleting a row and a colum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j: row and column of A which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 matrix whose dimensions are 1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3, 4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submat( A, 2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suppose A =  [ 1 2 3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[ 3 3 4 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[ 6 7 9 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then B =     [ 1 2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[ 3 3 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Do not be misled -- the contents in A will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et, mat_cofact, mat_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double mat_cofact (MATRIX A, int i, 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cofact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j: row, column position of A for the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value of cofact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cofactor of A(0,2) = %f\n", mat_cofact( A, 0, 2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et, mat_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double mat_minor (MATRIX A, int i, 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min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j: row, column position of A for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value of min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minor of A(0,2) = %f\n", mat_minor( A, 0, 2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et, mat_co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double mat_det 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the determinant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determinant value of |A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 d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 = mat_det( 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ofact, mat_minor, mat_su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VANCED MATRIX OBJECT MATHEMAT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lsolve 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solve simultaneous linear equation AX = B given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ewly allocated matrix X in A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mat( A, std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5, 1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mat( B, std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mat_lsolve( A,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(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number of rows in A and B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lsolve_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lsolve_durbin 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simultaneous linear equations wtih Levinson-Durbi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x where A is an autocorrelated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, B must b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0   a1   a2  .. an-1 | |  x1   |    |  a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1   a0   a1  .. an-2 | |  x2   |    |  a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2   a1   a0  .. an-3 | |  x3   |  = | 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...                   | |  ..   |    | 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-1 an-2 ..  .. a0   | |  xn   |    |  an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 is a symmetric Toeplitz matrix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bove format (related to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X which is the solution of AX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this method only applies to certain A, B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 [1 3 9]        B =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3 1 3] 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9 3 1]            [12]  &lt;- the last one is un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SymTo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SymToeplz (MATRIX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create a symmetric Toeplitz matri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orrel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R: allocated matrix of dimension n 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symmetrical Toeplitz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mat_creat( 3, 1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SymToeplz( 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R =  [1 3 9]         A =  [1 3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[3 1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[9 3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lsolve_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